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冷媒課題 </w:t>
      </w:r>
      <w:r>
        <w:rPr/>
        <w:br/>
      </w:r>
      <w:r>
        <w:rPr/>
        <w:t>　　根據蒙特婁議定書的規定，把</w:t>
      </w:r>
      <w:r>
        <w:rPr/>
        <w:t>HCFC</w:t>
      </w:r>
      <w:r>
        <w:rPr/>
        <w:t>冷媒列為保護地球臭氧層第二階段的管制物品，從</w:t>
      </w:r>
      <w:r>
        <w:rPr/>
        <w:t>1996</w:t>
      </w:r>
      <w:r>
        <w:rPr/>
        <w:t>年起限制其使用量，在</w:t>
      </w:r>
      <w:r>
        <w:rPr/>
        <w:t>2004</w:t>
      </w:r>
      <w:r>
        <w:rPr/>
        <w:t>年開始削減</w:t>
      </w:r>
      <w:r>
        <w:rPr/>
        <w:t>35%</w:t>
      </w:r>
      <w:r>
        <w:rPr/>
        <w:t>的用量，</w:t>
      </w:r>
      <w:r>
        <w:rPr/>
        <w:t>2010</w:t>
      </w:r>
      <w:r>
        <w:rPr/>
        <w:t>年削減</w:t>
      </w:r>
      <w:r>
        <w:rPr/>
        <w:t>65%</w:t>
      </w:r>
      <w:r>
        <w:rPr/>
        <w:t>，至</w:t>
      </w:r>
      <w:r>
        <w:rPr/>
        <w:t>2020</w:t>
      </w:r>
      <w:r>
        <w:rPr/>
        <w:t>年削減</w:t>
      </w:r>
      <w:r>
        <w:rPr/>
        <w:t>99.5%</w:t>
      </w:r>
      <w:r>
        <w:rPr/>
        <w:t>，而至</w:t>
      </w:r>
      <w:r>
        <w:rPr/>
        <w:t>2030</w:t>
      </w:r>
      <w:r>
        <w:rPr/>
        <w:t>年完全禁止使用。這一波冷媒的管制措施中，影響最大的要屬</w:t>
      </w:r>
      <w:r>
        <w:rPr/>
        <w:t>HCFC</w:t>
      </w:r>
      <w:r>
        <w:rPr/>
        <w:t>的代表性冷媒</w:t>
      </w:r>
      <w:r>
        <w:rPr/>
        <w:t>HCFC22 (R-22)</w:t>
      </w:r>
      <w:r>
        <w:rPr/>
        <w:t>，幾乎是所有空調設備所使用的冷媒，因此衝擊可謂不小。根據最新的管制時程。</w:t>
      </w:r>
      <w:r>
        <w:rPr/>
        <w:t>R-22</w:t>
      </w:r>
      <w:r>
        <w:rPr/>
        <w:t>從</w:t>
      </w:r>
      <w:r>
        <w:rPr/>
        <w:t>1996</w:t>
      </w:r>
      <w:r>
        <w:rPr/>
        <w:t>年起即以消耗量為控制點進行管制，歐洲的管制時程更快，歐盟提議從</w:t>
      </w:r>
      <w:r>
        <w:rPr/>
        <w:t>2001</w:t>
      </w:r>
      <w:r>
        <w:rPr/>
        <w:t>年</w:t>
      </w:r>
      <w:r>
        <w:rPr/>
        <w:t>1</w:t>
      </w:r>
      <w:r>
        <w:rPr/>
        <w:t>月起的新產品禁止使用</w:t>
      </w:r>
      <w:r>
        <w:rPr/>
        <w:t>HCFC</w:t>
      </w:r>
      <w:r>
        <w:rPr/>
        <w:t>冷媒，但是能力小於</w:t>
      </w:r>
      <w:r>
        <w:rPr/>
        <w:t>100kW</w:t>
      </w:r>
      <w:r>
        <w:rPr/>
        <w:t>的空調設備則從</w:t>
      </w:r>
      <w:r>
        <w:rPr/>
        <w:t>2003</w:t>
      </w:r>
      <w:r>
        <w:rPr/>
        <w:t>年</w:t>
      </w:r>
      <w:r>
        <w:rPr/>
        <w:t>1</w:t>
      </w:r>
      <w:r>
        <w:rPr/>
        <w:t>月起禁用，熱泵系統空調機則延至</w:t>
      </w:r>
      <w:r>
        <w:rPr/>
        <w:t>2004</w:t>
      </w:r>
      <w:r>
        <w:rPr/>
        <w:t>年</w:t>
      </w:r>
      <w:r>
        <w:rPr/>
        <w:t>1</w:t>
      </w:r>
      <w:r>
        <w:rPr/>
        <w:t>月起禁用，所有冷凍空調產品至</w:t>
      </w:r>
      <w:r>
        <w:rPr/>
        <w:t>2015</w:t>
      </w:r>
      <w:r>
        <w:rPr/>
        <w:t>年全面廢止使用</w:t>
      </w:r>
      <w:r>
        <w:rPr/>
        <w:t>HCFC</w:t>
      </w:r>
      <w:r>
        <w:rPr/>
        <w:t>冷媒。而有些注重環保的歐洲國家，例如瑞典、德國等國更提早從</w:t>
      </w:r>
      <w:r>
        <w:rPr/>
        <w:t>2000</w:t>
      </w:r>
      <w:r>
        <w:rPr/>
        <w:t>年</w:t>
      </w:r>
      <w:r>
        <w:rPr/>
        <w:t>1</w:t>
      </w:r>
      <w:r>
        <w:rPr/>
        <w:t>月起禁止新產品再使用</w:t>
      </w:r>
      <w:r>
        <w:rPr/>
        <w:t>HCFC</w:t>
      </w:r>
      <w:r>
        <w:rPr/>
        <w:t xml:space="preserve">冷媒。 </w:t>
      </w:r>
      <w:r>
        <w:rPr/>
        <w:br/>
        <w:br/>
      </w:r>
      <w:r>
        <w:rPr/>
        <w:t>　　由於</w:t>
      </w:r>
      <w:r>
        <w:rPr/>
        <w:t>HCFC-22</w:t>
      </w:r>
      <w:r>
        <w:rPr/>
        <w:t>冷媒具有物性穩定、容易使用和高效率等優點，因此作為</w:t>
      </w:r>
      <w:r>
        <w:rPr/>
        <w:t>HCFC-22</w:t>
      </w:r>
      <w:r>
        <w:rPr/>
        <w:t>之替代物</w:t>
      </w:r>
      <w:r>
        <w:rPr/>
        <w:t>HFC</w:t>
      </w:r>
      <w:r>
        <w:rPr/>
        <w:t>冷媒，對於單一冷媒的選擇，在特性方面並沒有類似接近的物品，因而選擇使用</w:t>
      </w:r>
      <w:r>
        <w:rPr/>
        <w:t>2</w:t>
      </w:r>
      <w:r>
        <w:rPr/>
        <w:t>種或</w:t>
      </w:r>
      <w:r>
        <w:rPr/>
        <w:t>3</w:t>
      </w:r>
      <w:r>
        <w:rPr/>
        <w:t>種</w:t>
      </w:r>
      <w:r>
        <w:rPr/>
        <w:t>HFC</w:t>
      </w:r>
      <w:r>
        <w:rPr/>
        <w:t>之混合物。此種混合冷媒的成份，由於含有穩定和不燃性冷媒，因此混合冷媒中同樣具有穩定和不燃性等安全特性。目前替代冷媒選用的大致上趨勢，較低溫冷凍機器設備以</w:t>
      </w:r>
      <w:r>
        <w:rPr/>
        <w:t>HFC125/143a/ 134a(</w:t>
      </w:r>
      <w:r>
        <w:rPr/>
        <w:t>即</w:t>
      </w:r>
      <w:r>
        <w:rPr/>
        <w:t>R-404A)</w:t>
      </w:r>
      <w:r>
        <w:rPr/>
        <w:t>或</w:t>
      </w:r>
      <w:r>
        <w:rPr/>
        <w:t>R-507</w:t>
      </w:r>
      <w:r>
        <w:rPr/>
        <w:t>為主，最近中、高溫冷凍設備也有採用</w:t>
      </w:r>
      <w:r>
        <w:rPr/>
        <w:t>R-404A</w:t>
      </w:r>
      <w:r>
        <w:rPr/>
        <w:t>和</w:t>
      </w:r>
      <w:r>
        <w:rPr/>
        <w:t>R-507</w:t>
      </w:r>
      <w:r>
        <w:rPr/>
        <w:t>的混合，因為混和物的溫度滑落低於</w:t>
      </w:r>
      <w:r>
        <w:rPr/>
        <w:t>1℃</w:t>
      </w:r>
      <w:r>
        <w:rPr/>
        <w:t>。小型空調機和熱泵設備採用</w:t>
      </w:r>
      <w:r>
        <w:rPr/>
        <w:t>HFC32/125(</w:t>
      </w:r>
      <w:r>
        <w:rPr/>
        <w:t>即</w:t>
      </w:r>
      <w:r>
        <w:rPr/>
        <w:t>R-410A)</w:t>
      </w:r>
      <w:r>
        <w:rPr/>
        <w:t>，箱型機和一般空調機及熱泵則為</w:t>
      </w:r>
      <w:r>
        <w:rPr/>
        <w:t>HFC32/125/134a(</w:t>
      </w:r>
      <w:r>
        <w:rPr/>
        <w:t>即</w:t>
      </w:r>
      <w:r>
        <w:rPr/>
        <w:t>R-407C)</w:t>
      </w:r>
      <w:r>
        <w:rPr/>
        <w:t xml:space="preserve">。 </w:t>
      </w:r>
      <w:r>
        <w:rPr/>
        <w:br/>
        <w:br/>
      </w:r>
      <w:r>
        <w:rPr/>
        <w:t xml:space="preserve">   </w:t>
      </w:r>
      <w:r>
        <w:rPr/>
        <w:t>另外，由於人類過度開發與大量使用能源，使得二氧化碳</w:t>
      </w:r>
      <w:r>
        <w:rPr/>
        <w:t>CO2</w:t>
      </w:r>
      <w:r>
        <w:rPr/>
        <w:t>的排放量過高，造成地球的溫室效應</w:t>
      </w:r>
      <w:r>
        <w:rPr/>
        <w:t>(global warming)</w:t>
      </w:r>
      <w:r>
        <w:rPr/>
        <w:t>，</w:t>
      </w:r>
      <w:r>
        <w:rPr/>
        <w:t>1997</w:t>
      </w:r>
      <w:r>
        <w:rPr/>
        <w:t>年</w:t>
      </w:r>
      <w:r>
        <w:rPr/>
        <w:t>12</w:t>
      </w:r>
      <w:r>
        <w:rPr/>
        <w:t>月，</w:t>
      </w:r>
      <w:r>
        <w:rPr/>
        <w:t>UNFCCC (United Nations Framework Convention on Climate Change-</w:t>
      </w:r>
      <w:r>
        <w:rPr/>
        <w:t>聯合國氣候變化綱要公約締約國</w:t>
      </w:r>
      <w:r>
        <w:rPr/>
        <w:t xml:space="preserve">) </w:t>
      </w:r>
      <w:r>
        <w:rPr/>
        <w:t>在日本京都所召開之的研討會</w:t>
      </w:r>
      <w:r>
        <w:rPr/>
        <w:t>COP3 (3rd Session of Conference of Parties)</w:t>
      </w:r>
      <w:r>
        <w:rPr/>
        <w:t>中，使訂定了所謂京都議定書</w:t>
      </w:r>
      <w:r>
        <w:rPr/>
        <w:t>(Kyoto Protocol)</w:t>
      </w:r>
      <w:r>
        <w:rPr/>
        <w:t>，規定了六種溫室氣體將於</w:t>
      </w:r>
      <w:r>
        <w:rPr/>
        <w:t>2000</w:t>
      </w:r>
      <w:r>
        <w:rPr/>
        <w:t>年開始管制其排放量，以拯救地球環境免於持續嚴重暖化的效應。近年來，好不容易研究出來可替代這些禁用的舊冷媒的</w:t>
      </w:r>
      <w:r>
        <w:rPr/>
        <w:t>HFCs</w:t>
      </w:r>
      <w:r>
        <w:rPr/>
        <w:t>冷媒，也是此六種管制的溫室氣體之一；再者，如何以節省耗能而對應減量產生</w:t>
      </w:r>
      <w:r>
        <w:rPr/>
        <w:t>CO2</w:t>
      </w:r>
      <w:r>
        <w:rPr/>
        <w:t xml:space="preserve">氣體，已使得冷凍空調產品對『節約能源』的需求更加重視，國際政策也開始對耗能佔民生用電最高百分比率的冷凍空調產品，在節能法規方面進行嚴格要求。因此，對冷凍空調與壓縮機的業界而言，近年來，著實面臨了相當大的技術革命與挑戰。 </w:t>
      </w:r>
      <w:r>
        <w:rPr/>
        <w:br/>
      </w:r>
      <w:r>
        <w:rPr/>
        <w:t>值得注意的是，由於二氧化碳的排放量問題，天然冷媒如氨</w:t>
      </w:r>
      <w:r>
        <w:rPr/>
        <w:t>(NH3)</w:t>
      </w:r>
      <w:r>
        <w:rPr/>
        <w:t>、碳氫化合物</w:t>
      </w:r>
      <w:r>
        <w:rPr/>
        <w:t>(HCs)</w:t>
      </w:r>
      <w:r>
        <w:rPr/>
        <w:t>和</w:t>
      </w:r>
      <w:r>
        <w:rPr/>
        <w:t>CO2</w:t>
      </w:r>
      <w:r>
        <w:rPr/>
        <w:t>等冷媒的應用也開始被重視。事實上，氨冷媒從很早以前就被應用冷凍工業上，但因為具有毒性及爆炸性，須特別制定嚴格的安全法規，在歐洲地區的應用較為廣泛。同樣的，碳氫化合物如</w:t>
      </w:r>
      <w:r>
        <w:rPr/>
        <w:t>propane(</w:t>
      </w:r>
      <w:r>
        <w:rPr/>
        <w:t>丙烷，</w:t>
      </w:r>
      <w:r>
        <w:rPr/>
        <w:t>R-290)</w:t>
      </w:r>
      <w:r>
        <w:rPr/>
        <w:t>和</w:t>
      </w:r>
      <w:r>
        <w:rPr/>
        <w:t>isobutane(</w:t>
      </w:r>
      <w:r>
        <w:rPr/>
        <w:t>異丁烷，</w:t>
      </w:r>
      <w:r>
        <w:rPr/>
        <w:t>R-600a)</w:t>
      </w:r>
      <w:r>
        <w:rPr/>
        <w:t>都具有易燃性，相對的使用上也受到限制，目前在德國和北歐國家已經開始應用在小型冰箱上。日本的</w:t>
      </w:r>
      <w:r>
        <w:rPr/>
        <w:t>Matsu*****a</w:t>
      </w:r>
      <w:r>
        <w:rPr/>
        <w:t>和</w:t>
      </w:r>
      <w:r>
        <w:rPr/>
        <w:t>Toshiba</w:t>
      </w:r>
      <w:r>
        <w:rPr/>
        <w:t>已經在最近推出冰箱用的</w:t>
      </w:r>
      <w:r>
        <w:rPr/>
        <w:t>R600a</w:t>
      </w:r>
      <w:r>
        <w:rPr/>
        <w:t>壓縮機；意大利的一家空調機製造商</w:t>
      </w:r>
      <w:r>
        <w:rPr/>
        <w:t>De Longi</w:t>
      </w:r>
      <w:r>
        <w:rPr/>
        <w:t>，曾在</w:t>
      </w:r>
      <w:r>
        <w:rPr/>
        <w:t>2000</w:t>
      </w:r>
      <w:r>
        <w:rPr/>
        <w:t>年日本神戶舉行的替代冷媒研討會上，首度發表</w:t>
      </w:r>
      <w:r>
        <w:rPr/>
        <w:t>propane(</w:t>
      </w:r>
      <w:r>
        <w:rPr/>
        <w:t>丙烷，</w:t>
      </w:r>
      <w:r>
        <w:rPr/>
        <w:t>R-290)</w:t>
      </w:r>
      <w:r>
        <w:rPr/>
        <w:t>應用在分離式空調機</w:t>
      </w:r>
      <w:r>
        <w:rPr/>
        <w:t>(split-type AC)</w:t>
      </w:r>
      <w:r>
        <w:rPr/>
        <w:t xml:space="preserve">的性能評估。 </w:t>
      </w:r>
      <w:r>
        <w:rPr/>
        <w:br/>
        <w:br/>
      </w:r>
      <w:r>
        <w:rPr/>
        <w:t xml:space="preserve">   </w:t>
      </w:r>
      <w:r>
        <w:rPr/>
        <w:t>由於二氧化碳</w:t>
      </w:r>
      <w:r>
        <w:rPr/>
        <w:t>CO2</w:t>
      </w:r>
      <w:r>
        <w:rPr/>
        <w:t>沒有毒性和爆炸性，預期將會是下一階段所採用的新冷媒，目前歐美、日等國都已經積極投入</w:t>
      </w:r>
      <w:r>
        <w:rPr/>
        <w:t>CO2</w:t>
      </w:r>
      <w:r>
        <w:rPr/>
        <w:t>冷媒的應用研究。日本三洋電機並且在</w:t>
      </w:r>
      <w:r>
        <w:rPr/>
        <w:t>1999</w:t>
      </w:r>
      <w:r>
        <w:rPr/>
        <w:t>年底宣佈推出世界第一台密閉迴轉式</w:t>
      </w:r>
      <w:r>
        <w:rPr/>
        <w:t>CO2</w:t>
      </w:r>
      <w:r>
        <w:rPr/>
        <w:t>冷媒壓縮機，但是目前尚無實際應用的數據公佈，</w:t>
      </w:r>
      <w:r>
        <w:rPr/>
        <w:t>2000</w:t>
      </w:r>
      <w:r>
        <w:rPr/>
        <w:t>年則有報導</w:t>
      </w:r>
      <w:r>
        <w:rPr/>
        <w:t>Sanyo</w:t>
      </w:r>
      <w:r>
        <w:rPr/>
        <w:t>正在實驗將該</w:t>
      </w:r>
      <w:r>
        <w:rPr/>
        <w:t>CO2</w:t>
      </w:r>
      <w:r>
        <w:rPr/>
        <w:t>壓縮機應用在汽車空調上。由於二氧化碳</w:t>
      </w:r>
      <w:r>
        <w:rPr/>
        <w:t>CO2</w:t>
      </w:r>
      <w:r>
        <w:rPr/>
        <w:t>系統具有高的操作壓力，比較可能的應用領域朝單體式空調機</w:t>
      </w:r>
      <w:r>
        <w:rPr/>
        <w:t>(unitary AC)</w:t>
      </w:r>
      <w:r>
        <w:rPr/>
        <w:t>和熱泵</w:t>
      </w:r>
      <w:r>
        <w:rPr/>
        <w:t>(heat pump)</w:t>
      </w:r>
      <w:r>
        <w:rPr/>
        <w:t>系統發展。</w:t>
      </w:r>
      <w:r>
        <w:rPr/>
        <w:t>Tokyo Electric Power</w:t>
      </w:r>
      <w:r>
        <w:rPr/>
        <w:t>和</w:t>
      </w:r>
      <w:r>
        <w:rPr/>
        <w:t>Denso</w:t>
      </w:r>
      <w:r>
        <w:rPr/>
        <w:t>共同開發</w:t>
      </w:r>
      <w:r>
        <w:rPr/>
        <w:t>CO2</w:t>
      </w:r>
      <w:r>
        <w:rPr/>
        <w:t>熱泵加熱器</w:t>
      </w:r>
      <w:r>
        <w:rPr/>
        <w:t>(heat pump water heaters)</w:t>
      </w:r>
      <w:r>
        <w:rPr/>
        <w:t>，</w:t>
      </w:r>
      <w:r>
        <w:rPr/>
        <w:t>Mitsubishi Electric</w:t>
      </w:r>
      <w:r>
        <w:rPr/>
        <w:t>、</w:t>
      </w:r>
      <w:r>
        <w:rPr/>
        <w:t>Daikin</w:t>
      </w:r>
      <w:r>
        <w:rPr/>
        <w:t>、</w:t>
      </w:r>
      <w:r>
        <w:rPr/>
        <w:t>Sanyo</w:t>
      </w:r>
      <w:r>
        <w:rPr/>
        <w:t>和</w:t>
      </w:r>
      <w:r>
        <w:rPr/>
        <w:t xml:space="preserve">Hitachi Air Conditioning systems </w:t>
      </w:r>
      <w:r>
        <w:rPr/>
        <w:t>也加入</w:t>
      </w:r>
      <w:r>
        <w:rPr/>
        <w:t>CO2 heat pump water heaters</w:t>
      </w:r>
      <w:r>
        <w:rPr/>
        <w:t>的製造行列。其他的壓縮機廠如意大利的</w:t>
      </w:r>
      <w:r>
        <w:rPr/>
        <w:t>Dorin</w:t>
      </w:r>
      <w:r>
        <w:rPr/>
        <w:t>在</w:t>
      </w:r>
      <w:r>
        <w:rPr/>
        <w:t>1999</w:t>
      </w:r>
      <w:r>
        <w:rPr/>
        <w:t>年開發半密閉式</w:t>
      </w:r>
      <w:r>
        <w:rPr/>
        <w:t>(semi-hermetic) CO2</w:t>
      </w:r>
      <w:r>
        <w:rPr/>
        <w:t>冷媒壓縮機樣品，</w:t>
      </w:r>
      <w:r>
        <w:rPr/>
        <w:t>Mayakawa</w:t>
      </w:r>
      <w:r>
        <w:rPr/>
        <w:t>等也在積極從事二氧化碳的研究，</w:t>
      </w:r>
      <w:r>
        <w:rPr/>
        <w:t>York Refrigeration</w:t>
      </w:r>
      <w:r>
        <w:rPr/>
        <w:t>則在德國安裝使用</w:t>
      </w:r>
      <w:r>
        <w:rPr/>
        <w:t>CO2/ NH3</w:t>
      </w:r>
      <w:r>
        <w:rPr/>
        <w:t>的冷凍設備，系統溫度可低至</w:t>
      </w:r>
      <w:r>
        <w:rPr/>
        <w:t>-30℃~-50℃</w:t>
      </w:r>
      <w:r>
        <w:rPr/>
        <w:t xml:space="preserve">。 </w:t>
      </w:r>
      <w:r>
        <w:rPr/>
        <w:br/>
        <w:br/>
      </w:r>
      <w:r>
        <w:rPr/>
        <w:t xml:space="preserve">   </w:t>
      </w:r>
      <w:r>
        <w:rPr/>
        <w:t>冷凍油對於冷媒壓縮機而言為一非常重要的部件，</w:t>
      </w:r>
      <w:r>
        <w:rPr/>
        <w:t>R-22</w:t>
      </w:r>
      <w:r>
        <w:rPr/>
        <w:t>冷媒系統用的礦物油</w:t>
      </w:r>
      <w:r>
        <w:rPr/>
        <w:t>(mineral oil)</w:t>
      </w:r>
      <w:r>
        <w:rPr/>
        <w:t>由於具有優益的潤滑效果和穩定性，因此從很早以前就被當作空調機用的冷凍油，但是傳統的礦物油與</w:t>
      </w:r>
      <w:r>
        <w:rPr/>
        <w:t>HFC</w:t>
      </w:r>
      <w:r>
        <w:rPr/>
        <w:t>冷媒不相容，因此製造商在開發</w:t>
      </w:r>
      <w:r>
        <w:rPr/>
        <w:t>HFC</w:t>
      </w:r>
      <w:r>
        <w:rPr/>
        <w:t>冷媒壓縮機的同時，須重新選用新的冷凍油，最重要的考量就是信賴性和穩定性。目前大致上，</w:t>
      </w:r>
      <w:r>
        <w:rPr/>
        <w:t>POE(Polyol ester)</w:t>
      </w:r>
      <w:r>
        <w:rPr/>
        <w:t>和</w:t>
      </w:r>
      <w:r>
        <w:rPr/>
        <w:t xml:space="preserve">POE(Polyol ester) </w:t>
      </w:r>
      <w:r>
        <w:rPr/>
        <w:t>油是較適合於</w:t>
      </w:r>
      <w:r>
        <w:rPr/>
        <w:t>HFC-407C</w:t>
      </w:r>
      <w:r>
        <w:rPr/>
        <w:t>和</w:t>
      </w:r>
      <w:r>
        <w:rPr/>
        <w:t>HFC-410A</w:t>
      </w:r>
      <w:r>
        <w:rPr/>
        <w:t>用冷凍油。而</w:t>
      </w:r>
      <w:r>
        <w:rPr/>
        <w:t>PAG(Polyalkyl glycol</w:t>
      </w:r>
      <w:r>
        <w:rPr/>
        <w:t>，烷基乙二醇化合物</w:t>
      </w:r>
      <w:r>
        <w:rPr/>
        <w:t>)</w:t>
      </w:r>
      <w:r>
        <w:rPr/>
        <w:t>是被認為</w:t>
      </w:r>
      <w:r>
        <w:rPr/>
        <w:t>CO2</w:t>
      </w:r>
      <w:r>
        <w:rPr/>
        <w:t xml:space="preserve">冷媒的選用冷凍油之一，但其搭配後的性能與穩定性，則需進一步驗證。 </w:t>
      </w:r>
    </w:p>
    <w:p>
      <w:pPr>
        <w:pStyle w:val="Normal"/>
        <w:rPr/>
      </w:pPr>
      <w:r>
        <w:rPr/>
        <w:t>參考資料</w:t>
      </w:r>
      <w:r>
        <w:rPr>
          <w:rFonts w:eastAsia="Times New Roman"/>
        </w:rPr>
        <w:t xml:space="preserve"> </w:t>
      </w:r>
      <w:r>
        <w:rPr>
          <w:rStyle w:val="HTMLCite"/>
        </w:rPr>
        <w:t xml:space="preserve">http://www.hvacr.com.tw/mag/tech/rah48/r4807.cf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9:00Z</dcterms:created>
  <dc:creator>Liu , Chian - Yang</dc:creator>
  <dc:description/>
  <dc:language>en-US</dc:language>
  <cp:lastModifiedBy>Liu , Chian - Yang</cp:lastModifiedBy>
  <dcterms:modified xsi:type="dcterms:W3CDTF">2007-08-02T10:41:00Z</dcterms:modified>
  <cp:revision>1</cp:revision>
  <dc:subject/>
  <dc:title>冷媒課題 </dc:title>
</cp:coreProperties>
</file>